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灭火器采购项目参数需要等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：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指示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、悬挂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散指示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、悬挂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0-06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