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镍钛合金封堵器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天性心脏病封堵术治疗术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镀膜封堵器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天性心脏病封堵术治疗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较普通镍钛合金封堵器，表面有镀膜，可避免金属离子入血对病人身体造成的危害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送鞘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天性心脏病封堵术治疗术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7:00Z</dcterms:created>
  <dc:creator>a</dc:creator>
  <dc:description/>
  <cp:keywords/>
  <dc:language>en-US</dc:language>
  <cp:lastModifiedBy>a</cp:lastModifiedBy>
  <dcterms:modified xsi:type="dcterms:W3CDTF">2020-06-24T01:57:00Z</dcterms:modified>
  <cp:revision>8</cp:revision>
  <dc:subject/>
  <dc:title/>
</cp:coreProperties>
</file>