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川省妇幼保健院  四川省妇女儿童医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救护车应急出入口改造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市场调研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项目概况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</w:rPr>
        <w:t>四川省妇幼保健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救护车应急出入口改造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市场调研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位置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成都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武侯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沙堰西二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本工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本项目为包干价工程，附件内容作为本项目的比选依据，包含但不限于上述内容，如有遗漏请自行考虑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单位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与投标的投标人必须具有独立法人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独立法人资格，参与投标的投标人必须具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市政施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调研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设计效果图及施工清单中凡涉及到颜色、花纹、样式等要求的所有装饰材料均须提供样品，经甲方确认同意并封样后方可施工。必要时，乙方须将装饰材料进行局部安装经甲方确认同意后方可实施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项目所有实施范围内工作内容的质保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小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计划施工工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工期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收到进场通知</w:t>
      </w:r>
      <w:r>
        <w:rPr>
          <w:rFonts w:ascii="仿宋_GB2312;仿宋" w:hAnsi="仿宋_GB2312;仿宋" w:eastAsia="仿宋_GB2312;仿宋"/>
          <w:sz w:val="32"/>
          <w:szCs w:val="32"/>
        </w:rPr>
        <w:t>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日历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工作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8-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8-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35:00Z</dcterms:created>
  <dc:creator>高雅然</dc:creator>
  <dc:description/>
  <dc:language>en-US</dc:language>
  <cp:lastModifiedBy>飄㪮</cp:lastModifiedBy>
  <dcterms:modified xsi:type="dcterms:W3CDTF">2020-06-29T00:55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