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1"/>
        <w:gridCol w:w="483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压吸引器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配于我院现有男性性功能康复治疗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W-3501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于儿童性功能治疗中向外引出并收集体内液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dc:language>en-US</dc:language>
  <cp:lastModifiedBy>a</cp:lastModifiedBy>
  <dcterms:modified xsi:type="dcterms:W3CDTF">2020-07-10T09:38:00Z</dcterms:modified>
  <cp:revision>4</cp:revision>
  <dc:subject/>
  <dc:title/>
</cp:coreProperties>
</file>