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腹腔镜高频手术器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次性弯头双极电凝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次性直头双极电凝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于子宫全切及附件切除手术中处理子宫韧带、卵巢固有韧带、子宫卵巢动静脉及输卵管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闭合大血管，术中能实现抓取、牵拉、分离等作用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7-16T09:02:00Z</dcterms:modified>
  <cp:revision>6</cp:revision>
  <dc:subject/>
  <dc:title/>
</cp:coreProperties>
</file>