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医用冷敷贴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color w:val="000000"/>
                <w:kern w:val="0"/>
                <w:szCs w:val="20"/>
              </w:rPr>
              <w:t>）用于面部激光、光子治疗后医用冷敷，降低局部温度、减轻水肿、达到补水保湿、尽快修复皮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产品要求纯天然配方，无激素成分添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9-03T02:35:00Z</dcterms:modified>
  <cp:revision>13</cp:revision>
  <dc:subject/>
  <dc:title/>
</cp:coreProperties>
</file>