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用医用皮肤记号笔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外科手术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皮肤消毒后做标记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11-03T03:41:00Z</dcterms:modified>
  <cp:revision>22</cp:revision>
  <dc:subject/>
  <dc:title/>
</cp:coreProperties>
</file>