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肺炎支原体核酸检测试剂盒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呼吸道病原体检测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生殖支原体核酸检测试剂盒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泌尿生殖道病原体的检测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沙眼衣原体核酸检测试剂盒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泌尿生殖道病原体的检测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淋病奈瑟菌核酸检测试剂盒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泌尿生殖道病原体的检测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结核分歧杆菌核酸检测剂盒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结核分歧杆菌的检测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解脲脲原体核酸检测试剂盒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泌尿生殖道病原体检测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11-03T08:11:00Z</dcterms:modified>
  <cp:revision>23</cp:revision>
  <dc:subject/>
  <dc:title/>
</cp:coreProperties>
</file>