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流产组织染色体非整倍体检测试剂盒（连接探针扩增法）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开展流产组织染色体非整倍体检测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11-16T07:26:00Z</dcterms:modified>
  <cp:revision>25</cp:revision>
  <dc:subject/>
  <dc:title/>
</cp:coreProperties>
</file>