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办公场地租赁需求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场地需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满足至少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办公需求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离医院本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范围内（本部位于沙堰西二街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场地通电、通水、能上网，并且有卫生间，交通便利、停车等有保障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报价表</w:t>
      </w:r>
    </w:p>
    <w:tbl>
      <w:tblPr>
        <w:tblW w:w="8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13"/>
        <w:gridCol w:w="2202"/>
        <w:gridCol w:w="2358"/>
      </w:tblGrid>
      <w:tr>
        <w:trPr>
          <w:trHeight w:val="7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租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面积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0-12-0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