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235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刀片夹持器（显微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道探针（带侧面出水孔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突咬骨钳（头宽</w:t>
            </w:r>
            <w:r>
              <w:rPr>
                <w:color w:val="000000"/>
                <w:sz w:val="22"/>
                <w:szCs w:val="22"/>
              </w:rPr>
              <w:t>2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点扩张器（短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刺钩针（右缝针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泪点扩张器（中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刺钩针（左缝针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泪道冲洗针（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号直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睑板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泪道冲洗针（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直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囊撑开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睑板腺按摩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头片铲（大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巩膜剥离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头片铲（小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止血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睑板腺囊肿夹（大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睑拉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睑板腺囊肿夹（中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视钩（带孔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睑板腺囊肿夹（小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视钩（无孔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睑板腺囊肿刮匙（中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睑板腺囊肿刮匙（小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睫毛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微平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Q-A</w:t>
            </w:r>
            <w:r>
              <w:rPr>
                <w:color w:val="000000"/>
                <w:sz w:val="22"/>
                <w:szCs w:val="22"/>
              </w:rPr>
              <w:t>型睫毛电解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微齿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式电凝止血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微持针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陷眼压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微角膜剪（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底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睑器（成人、钢丝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状光检影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刀片夹持器（显微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荧光素钠染色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道探针（带侧面出水孔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2-04T06:26:00Z</dcterms:modified>
  <cp:revision>28</cp:revision>
  <dc:subject/>
  <dc:title/>
</cp:coreProperties>
</file>