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围裙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临床产房</w:t>
            </w:r>
            <w:r>
              <w:rPr/>
              <w:t>坐位接产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减少接产人员被血液、体液等污染</w:t>
            </w:r>
            <w:r>
              <w:rPr/>
              <w:t>的风险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靴套</w:t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1-12T13:18:00Z</dcterms:modified>
  <cp:revision>4</cp:revision>
  <dc:subject/>
  <dc:title/>
</cp:coreProperties>
</file>