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施夹钳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乳腺癌患者保乳术后需金属夹标记瘤床作为后续放疗标记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除可用于术中关闭血管和其他管腔结构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重复使用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1-22T10:06:00Z</dcterms:modified>
  <cp:revision>6</cp:revision>
  <dc:subject/>
  <dc:title/>
</cp:coreProperties>
</file>