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麻醉手术中心麻精药品监控系统采购项目需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网络摄像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像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网络硬盘录像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位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控专用硬盘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T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晶显示器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像机电源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V2A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M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材、网线、电源线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2-03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