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市场调研项目明细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804"/>
        <w:gridCol w:w="1932"/>
        <w:gridCol w:w="138"/>
        <w:gridCol w:w="2209"/>
        <w:gridCol w:w="831"/>
        <w:gridCol w:w="688"/>
      </w:tblGrid>
      <w:tr>
        <w:trPr>
          <w:trHeight w:val="52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5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配置明细</w:t>
            </w:r>
          </w:p>
        </w:tc>
      </w:tr>
      <w:tr>
        <w:trPr>
          <w:trHeight w:val="66" w:hRule="atLeast"/>
        </w:trPr>
        <w:tc>
          <w:tcPr>
            <w:tcW w:w="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鼻窦器械包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名称</w:t>
            </w:r>
          </w:p>
        </w:tc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48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鼻咬切钳</w:t>
            </w:r>
          </w:p>
        </w:tc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把</w:t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8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鼻筛窦钳</w:t>
            </w:r>
          </w:p>
        </w:tc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把</w:t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鼻剪</w:t>
            </w:r>
          </w:p>
        </w:tc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把</w:t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鼻剥离器（带芯）</w:t>
            </w:r>
          </w:p>
        </w:tc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把</w:t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鼻腔撑开器</w:t>
            </w:r>
          </w:p>
        </w:tc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把</w:t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鼻中骨凿</w:t>
            </w:r>
          </w:p>
        </w:tc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把</w:t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鼻组织剪</w:t>
            </w:r>
          </w:p>
        </w:tc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把</w:t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上颌窦探针</w:t>
            </w:r>
          </w:p>
        </w:tc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把</w:t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鼻粘膜刀</w:t>
            </w:r>
          </w:p>
        </w:tc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把</w:t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鼻中隔旋转刀</w:t>
            </w:r>
          </w:p>
        </w:tc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把</w:t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鼻腔吸引管</w:t>
            </w:r>
          </w:p>
        </w:tc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把</w:t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榔头</w:t>
            </w:r>
          </w:p>
        </w:tc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把</w:t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鼻骨复位钳</w:t>
            </w:r>
          </w:p>
        </w:tc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把</w:t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鼻镊</w:t>
            </w:r>
          </w:p>
        </w:tc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把</w:t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鼻穿刺针</w:t>
            </w:r>
            <w:r>
              <w:rPr/>
              <w:t>(</w:t>
            </w:r>
            <w:r>
              <w:rPr/>
              <w:t>带外鞘</w:t>
            </w:r>
            <w:r>
              <w:rPr/>
              <w:t>)</w:t>
            </w:r>
          </w:p>
        </w:tc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把</w:t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刮匙</w:t>
            </w:r>
          </w:p>
        </w:tc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把</w:t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鼻镜（窥鼻器）</w:t>
            </w:r>
          </w:p>
        </w:tc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把</w:t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鼻用镊（枪状镊）</w:t>
            </w:r>
          </w:p>
        </w:tc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把</w:t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" w:hRule="atLeast"/>
        </w:trPr>
        <w:tc>
          <w:tcPr>
            <w:tcW w:w="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扁桃体切除包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名称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规格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38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口腔开口器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麻醉式</w:t>
            </w:r>
            <w:r>
              <w:rPr>
                <w:rFonts w:eastAsia="Times New Roman"/>
              </w:rPr>
              <w:t xml:space="preserve"> </w:t>
            </w:r>
            <w:r>
              <w:rPr/>
              <w:t>右式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套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上颌窦穿刺针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6#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扁桃体刀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0cm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把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扁桃体拉钩及剥离子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把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扁桃体剪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8cm</w:t>
            </w:r>
            <w:r>
              <w:rPr/>
              <w:t>弯</w:t>
            </w:r>
            <w:r>
              <w:rPr/>
              <w:t>H14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把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扁桃体圈断器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直形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套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鼻增殖体刮匙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无钩</w:t>
            </w:r>
            <w:r>
              <w:rPr/>
              <w:t>(</w:t>
            </w:r>
            <w:r>
              <w:rPr/>
              <w:t>刃宽</w:t>
            </w:r>
            <w:r>
              <w:rPr/>
              <w:t>12)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把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鼻增殖体刮匙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无钩（刃宽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把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鼻增殖体刮匙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无钩（刃宽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把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鼻镜（窥鼻器）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检查</w:t>
            </w:r>
            <w:r>
              <w:rPr>
                <w:rFonts w:eastAsia="Times New Roman"/>
              </w:rPr>
              <w:t xml:space="preserve"> </w:t>
            </w:r>
            <w:r>
              <w:rPr/>
              <w:t>无柄花直</w:t>
            </w:r>
            <w:r>
              <w:rPr/>
              <w:t>(</w:t>
            </w:r>
            <w:r>
              <w:rPr/>
              <w:t>头长</w:t>
            </w:r>
            <w:r>
              <w:rPr/>
              <w:t>28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把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鼻用镊（枪状镊）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6cm</w:t>
            </w:r>
            <w:r>
              <w:rPr/>
              <w:t>枪形有齿</w:t>
            </w:r>
            <w:r>
              <w:rPr>
                <w:rFonts w:eastAsia="Times New Roman"/>
              </w:rPr>
              <w:t xml:space="preserve"> </w:t>
            </w:r>
            <w:r>
              <w:rPr/>
              <w:t>WD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把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报价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87"/>
        <w:gridCol w:w="840"/>
        <w:gridCol w:w="601"/>
        <w:gridCol w:w="787"/>
        <w:gridCol w:w="647"/>
        <w:gridCol w:w="912"/>
        <w:gridCol w:w="2069"/>
        <w:gridCol w:w="1256"/>
      </w:tblGrid>
      <w:tr>
        <w:trPr>
          <w:trHeight w:val="735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厂家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送企业名称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公司名称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代表签字：联系方式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日期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用户情况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76"/>
        <w:gridCol w:w="992"/>
        <w:gridCol w:w="709"/>
        <w:gridCol w:w="1559"/>
        <w:gridCol w:w="1418"/>
        <w:gridCol w:w="1984"/>
        <w:gridCol w:w="1134"/>
      </w:tblGrid>
      <w:tr>
        <w:trPr>
          <w:trHeight w:val="420" w:hRule="atLeast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外省级以上单位用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价格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价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时间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时间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省级单位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其他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表中产品为近三年销售，用户仍在使用的货物；</w:t>
      </w:r>
    </w:p>
    <w:p>
      <w:pPr>
        <w:pStyle w:val="Normal"/>
        <w:widowControl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只填写与本次市场调研产品一致或相当的规格型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15:00Z</dcterms:created>
  <dc:creator>a</dc:creator>
  <dc:description/>
  <cp:keywords/>
  <dc:language>en-US</dc:language>
  <cp:lastModifiedBy>陈胜科</cp:lastModifiedBy>
  <dcterms:modified xsi:type="dcterms:W3CDTF">2021-02-24T10:36:00Z</dcterms:modified>
  <cp:revision>10</cp:revision>
  <dc:subject/>
  <dc:title/>
</cp:coreProperties>
</file>