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住院楼监控改造项目需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枪式摄像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像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摄像机电源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V2A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M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纯铜超五类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线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纯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V2*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</w:tr>
      <w:tr>
        <w:trPr>
          <w:trHeight w:val="314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材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3-1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