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发热门诊核酸阴性患者出口安装自动门项目需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门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护栏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/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3-19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