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血液回输装置负压吸引管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外科手术或创伤出血时，对患者进行血液回收、血液成分分离、清洗、置换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配我院现有血液回收机（品牌：北京京精，型号：</w:t>
            </w:r>
            <w:r>
              <w:rPr/>
              <w:t>3000P</w:t>
            </w:r>
            <w:r>
              <w:rPr/>
              <w:t>）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3-19T06:36:00Z</dcterms:modified>
  <cp:revision>11</cp:revision>
  <dc:subject/>
  <dc:title/>
</cp:coreProperties>
</file>