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638" w:before="150" w:after="15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333333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附件一</w:t>
      </w:r>
    </w:p>
    <w:p>
      <w:pPr>
        <w:pStyle w:val="Style16"/>
        <w:widowControl/>
        <w:spacing w:lineRule="atLeast" w:line="638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333333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6"/>
          <w:szCs w:val="36"/>
          <w:lang w:eastAsia="zh-CN"/>
        </w:rPr>
        <w:t xml:space="preserve">四川省妇幼保健院 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6"/>
          <w:szCs w:val="36"/>
          <w:lang w:eastAsia="zh-CN"/>
        </w:rPr>
        <w:t xml:space="preserve"> 四川省妇女儿童医院</w:t>
      </w:r>
    </w:p>
    <w:p>
      <w:pPr>
        <w:pStyle w:val="Style16"/>
        <w:widowControl/>
        <w:spacing w:lineRule="atLeast" w:line="638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333333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36"/>
          <w:szCs w:val="36"/>
          <w:lang w:eastAsia="zh-CN"/>
        </w:rPr>
        <w:t>急诊科高依赖病区和留观区改扩建、门诊楼顶层房屋装饰设计项目市场调研要求</w:t>
      </w:r>
    </w:p>
    <w:p>
      <w:pPr>
        <w:pStyle w:val="Normal"/>
        <w:widowControl/>
        <w:shd w:fill="FFFFFF" w:val="clear"/>
        <w:spacing w:lineRule="auto" w:line="480"/>
        <w:ind w:firstLine="540"/>
        <w:rPr>
          <w:rFonts w:ascii="宋体" w:hAnsi="宋体" w:eastAsia="仿宋_GB2312;仿宋" w:cs="宋体"/>
          <w:b/>
          <w:b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b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名称：四川省妇幼保健院急诊科高依赖病区和留观区改扩建、门诊楼顶层房屋装饰设计项目市场调研要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位置：成都市武侯区沙堰西二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9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四川省妇幼保健院急诊科高依赖病区和留观区改扩建拟改造面积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34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㎡，门诊楼顶层房屋改造面积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二、设计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建筑设计防火规范</w:t>
      </w:r>
      <w:r>
        <w:rPr>
          <w:rFonts w:eastAsia="仿宋_GB2312;仿宋" w:ascii="仿宋_GB2312;仿宋" w:hAnsi="仿宋_GB2312;仿宋"/>
          <w:sz w:val="32"/>
          <w:szCs w:val="32"/>
        </w:rPr>
        <w:t>GB50016-2014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建筑结构可靠度设计统一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建筑结构荷载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GB50017</w:t>
      </w:r>
      <w:r>
        <w:rPr>
          <w:rFonts w:ascii="仿宋_GB2312;仿宋" w:hAnsi="仿宋_GB2312;仿宋" w:eastAsia="仿宋_GB2312;仿宋"/>
          <w:sz w:val="32"/>
          <w:szCs w:val="32"/>
        </w:rPr>
        <w:t>钢结构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民用建筑设计通则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《工程建设标准强制性条文（房屋建筑部分）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屋面工程技术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《建筑内部装修设计防火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《民用建筑设计通则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．《建筑设计防火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工程建设标准强制性条文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综合医院建筑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《综合医疗建筑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《公共建筑节能设计标准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《建筑地面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《城市道路和建筑无障碍设计规范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家现行的建筑设计规范以及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设计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结构安全原则：改造设计首先必须保证房屋结构安全，确保达到抗震规范要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经济实用原则：应结合现场实际情况，用最经济的方式达到改造的目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适用性原则：根据我院实际使用情况，达到预期改造适用性原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设计须具有实施可行性，不得影响现有食堂日常运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建筑选材节能、减排、环保的原则；</w:t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计尺寸以现场测量为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坚持以人为本的原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设计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划满足科室业务需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整个改造后采用的材料经济、适用、美观大方、耐久性，墙地面材料便于清洁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识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单、清晰、明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细节上做好安全措施设计，如：防撞条、防滑条，平层内避免阶梯和台阶，地面用防滑材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功能划分和设置满足正常业务需求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改造设计施工图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别</w:t>
      </w:r>
      <w:r>
        <w:rPr>
          <w:rFonts w:ascii="仿宋_GB2312;仿宋" w:hAnsi="仿宋_GB2312;仿宋" w:eastAsia="仿宋_GB2312;仿宋"/>
          <w:sz w:val="32"/>
          <w:szCs w:val="32"/>
        </w:rPr>
        <w:t>需符合医疗卫生行业要求，设计方案并出具效果图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设计范围：建筑装饰装修及相关配套的建筑、结构、电气、给排水、暖通、防水、燃气、消防、等项目的设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深度要求：满足施工需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设计单位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选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通过比选确定设计单位。各参与单位根据“四、设计要求”的内容，各自提供设计的概念性方案（包括文本描述、效果图与设计总费用）参与比选（具体招标公告见四川省妇幼保健院官网），选择出最优的设计单位来进行施工设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设计单位资质与业绩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备建设行政主管部门颁发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设计资质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价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84"/>
        <w:gridCol w:w="1031"/>
        <w:gridCol w:w="1984"/>
        <w:gridCol w:w="1560"/>
        <w:gridCol w:w="1497"/>
      </w:tblGrid>
      <w:tr>
        <w:trPr>
          <w:trHeight w:val="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方正超大字符集;宋体"/>
                <w:sz w:val="32"/>
                <w:szCs w:val="32"/>
              </w:rPr>
            </w:pPr>
            <w:r>
              <w:rPr>
                <w:rFonts w:ascii="仿宋_GB2312;仿宋" w:hAnsi="仿宋_GB2312;仿宋" w:cs="宋体-方正超大字符集;宋体" w:eastAsia="仿宋_GB2312;仿宋"/>
                <w:sz w:val="32"/>
                <w:szCs w:val="32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方正超大字符集;宋体"/>
                <w:sz w:val="32"/>
                <w:szCs w:val="32"/>
              </w:rPr>
            </w:pPr>
            <w:r>
              <w:rPr>
                <w:rFonts w:ascii="仿宋_GB2312;仿宋" w:hAnsi="仿宋_GB2312;仿宋" w:cs="宋体-方正超大字符集;宋体" w:eastAsia="仿宋_GB2312;仿宋"/>
                <w:sz w:val="32"/>
                <w:szCs w:val="32"/>
              </w:rPr>
              <w:t>单价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金额（万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报价应是最终用户验收合格后的总价，税费、采购文件规定的其它费用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sz w:val="32"/>
          <w:szCs w:val="32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sz w:val="32"/>
          <w:szCs w:val="32"/>
        </w:rPr>
        <w:t>报价一览表”需单独密封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法定代表人或授权代表（签字）：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联系方式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参与设计的单位可来院踏勘、洽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5978223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à.ā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cs="Times New Roman"/>
      <w:b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3:00Z</dcterms:created>
  <dc:creator>辛智权</dc:creator>
  <dc:description/>
  <dc:language>en-US</dc:language>
  <cp:lastModifiedBy>飄㪮</cp:lastModifiedBy>
  <cp:lastPrinted>2018-05-23T14:06:00Z</cp:lastPrinted>
  <dcterms:modified xsi:type="dcterms:W3CDTF">2021-04-08T01:18:18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