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黑体" w:hAnsi="黑体" w:eastAsia="黑体" w:cs="Arial"/>
          <w:b/>
          <w:b/>
          <w:bCs/>
          <w:color w:val="000000"/>
          <w:kern w:val="2"/>
          <w:sz w:val="45"/>
          <w:szCs w:val="45"/>
        </w:rPr>
      </w:pPr>
      <w:r>
        <w:rPr>
          <w:rFonts w:ascii="黑体" w:hAnsi="黑体" w:cs="Arial" w:eastAsia="黑体"/>
          <w:b/>
          <w:bCs/>
          <w:color w:val="000000"/>
          <w:kern w:val="2"/>
          <w:sz w:val="45"/>
          <w:szCs w:val="45"/>
        </w:rPr>
        <w:t>成交结果公告</w:t>
      </w:r>
      <w:bookmarkStart w:id="0" w:name="_GoBack"/>
      <w:bookmarkEnd w:id="0"/>
    </w:p>
    <w:tbl>
      <w:tblPr>
        <w:tblW w:w="8921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0"/>
        <w:gridCol w:w="604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四川省妇幼保健院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四川省妇女儿童医院抚琴院区建设项目环境影响评价报告表编制</w:t>
            </w:r>
          </w:p>
        </w:tc>
      </w:tr>
      <w:tr>
        <w:trPr>
          <w:trHeight w:val="5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采购项目编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FY-HQ202103-00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磋）</w:t>
            </w:r>
          </w:p>
        </w:tc>
      </w:tr>
      <w:tr>
        <w:trPr>
          <w:trHeight w:val="5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采购方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院内竞争性磋商（综合评分法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公告发布时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2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采购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部门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后勤保障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目包个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各包中标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成交供应商名称、地址</w:t>
            </w: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、金额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成交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供应商名称：</w:t>
            </w: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四川省国环环境工程咨询有限公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成交供应商地址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成都市锦江区工业园区锦华路三段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号汇融广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单元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B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座）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成交金额：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eastAsia="zh-CN"/>
              </w:rPr>
              <w:t>¥</w:t>
            </w:r>
            <w:r>
              <w:rPr>
                <w:rFonts w:cs="Arial" w:ascii="Arial" w:hAnsi="Arial"/>
                <w:kern w:val="0"/>
                <w:sz w:val="28"/>
                <w:szCs w:val="28"/>
                <w:lang w:val="en-US" w:eastAsia="zh-CN"/>
              </w:rPr>
              <w:t>118000.00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/>
              </w:rPr>
              <w:t>（大写：人民币壹拾壹万捌仟元整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各包合同履行日期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合同签订完成之日起</w:t>
            </w:r>
          </w:p>
        </w:tc>
      </w:tr>
      <w:tr>
        <w:trPr>
          <w:trHeight w:val="10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评审委员会成员名单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谈判小组：陈红西、</w:t>
            </w: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邓恕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刘宗能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易小恋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景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采购项目联系人姓名和电话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联系人：刘老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话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65978223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Nametext">
    <w:name w:val="nametext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7:00Z</dcterms:created>
  <dc:creator>china</dc:creator>
  <dc:description/>
  <dc:language>en-US</dc:language>
  <cp:lastModifiedBy>飄㪮</cp:lastModifiedBy>
  <cp:lastPrinted>2016-08-15T10:34:00Z</cp:lastPrinted>
  <dcterms:modified xsi:type="dcterms:W3CDTF">2021-04-08T06:3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