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Segoe UI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仿宋" w:eastAsia="仿宋"/>
          <w:b/>
          <w:sz w:val="24"/>
        </w:rPr>
        <w:t>电动吸痰器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数量：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台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用途：用于用于医疗单位吸痰和粘质分泌物；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技术参数要求：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便携式吸痰器，外壳采用优质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ABS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工程塑料制作，轻便坚固；</w:t>
      </w:r>
    </w:p>
    <w:p>
      <w:pPr>
        <w:pStyle w:val="Normal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抽气速率：≥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5L/min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；</w:t>
      </w:r>
    </w:p>
    <w:p>
      <w:pPr>
        <w:pStyle w:val="Normal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负压调节范围：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0.02MPa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～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0.08MPa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无油自润滑真空泵，无油雾污染，泵体为单向式，无正压产生；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5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具备溢流保护装置，防止液体进入泵体；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高分子吸引瓶，易消毒、清洗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spacing w:val="8"/>
          <w:kern w:val="0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封面（公司、项目、联系人、联系方式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目录（标记页码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品目及报价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4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配置及偏离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营业执照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6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授权书（原件，格式见附件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），法定代表人、经办人身份证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7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如是医疗器械，须提供医疗器械生产企业许可证、医疗器械经营企业许可证、医疗器械产品注册证和注册登记表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8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如有产品质量和企业管理体系认证（考核），请提供的有效证明文件的复印或扫描件，质量管理体系认证包括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FDA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CE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ISO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等认证（提供中文翻译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9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质量检测中心或法定机构出具的产品检测报告，性能自测报告，出厂检验报告的复印或扫描件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0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产品执行标准（提供产品注册标准：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YZB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等资料供评审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产品质量及货源保证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2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生产厂家售后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服务承诺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3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产品说明书或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投标产品彩页资料和其他有关介绍资料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4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业绩证明文件（用户名单及联系人与联系方式，格式见附件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5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封底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品目及报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"/>
        <w:gridCol w:w="1033"/>
        <w:gridCol w:w="992"/>
        <w:gridCol w:w="1026"/>
        <w:gridCol w:w="616"/>
        <w:gridCol w:w="1236"/>
        <w:gridCol w:w="1375"/>
        <w:gridCol w:w="617"/>
      </w:tblGrid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制造商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品牌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成交单价（元）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成交总价（元）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.“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品目及报价表”为多页的，每页均需由法定代表人或授权代表签字并盖投标人印章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（签字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配置及偏离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此表要求投标文件与招标文件要求一一对应、逐一列出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表中产品为近三年销售，用户仍在使用的货物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只填写本次投标产品型号或与本次投标产品相当的型号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四川省妇幼保健院：</w:t>
      </w:r>
    </w:p>
    <w:p>
      <w:pPr>
        <w:pStyle w:val="Normal"/>
        <w:widowControl/>
        <w:shd w:fill="FFFFFF" w:val="clear"/>
        <w:spacing w:lineRule="atLeast" w:line="234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本授权声明：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投标人名称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（法定代表人姓名、职务）授权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被授权人姓名、职务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为我方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“    ”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34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投标人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*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4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5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保证不以其他任何方式扰乱贵院的招标工作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6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7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8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9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kern w:val="0"/>
          <w:sz w:val="24"/>
          <w:szCs w:val="24"/>
        </w:rPr>
        <w:t>六、采购物资名称：电动吸痰器</w:t>
      </w:r>
    </w:p>
    <w:p>
      <w:pPr>
        <w:pStyle w:val="Normal"/>
        <w:widowControl/>
        <w:shd w:fill="FFFFFF" w:val="clear"/>
        <w:spacing w:lineRule="atLeast" w:line="234"/>
        <w:ind w:firstLine="120"/>
        <w:jc w:val="left"/>
        <w:rPr/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tLeast" w:line="234"/>
        <w:ind w:firstLine="1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tLeast" w:line="234"/>
        <w:ind w:left="120" w:hanging="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0:00Z</dcterms:created>
  <dc:creator>a</dc:creator>
  <dc:description/>
  <cp:keywords/>
  <dc:language>en-US</dc:language>
  <cp:lastModifiedBy>翟玉龙</cp:lastModifiedBy>
  <dcterms:modified xsi:type="dcterms:W3CDTF">2021-04-06T02:57:00Z</dcterms:modified>
  <cp:revision>34</cp:revision>
  <dc:subject/>
  <dc:title/>
</cp:coreProperties>
</file>