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硅胶三腔气囊导尿管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腔带气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硅胶材质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4-09T09:51:00Z</dcterms:modified>
  <cp:revision>12</cp:revision>
  <dc:subject/>
  <dc:title/>
</cp:coreProperties>
</file>