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新冠核酸检测专用含有效病毒灭活剂的采集管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管帽和管体应当为聚丙烯材质，螺旋口可密封，松紧适度，盖内有垫圈、耐冷冻。管体透明，可视度好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管外径（</w:t>
            </w:r>
            <w:r>
              <w:rPr/>
              <w:t>14.8±0.2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100.5±0.4</w:t>
            </w:r>
            <w:r>
              <w:rPr/>
              <w:t>）</w:t>
            </w:r>
            <w:r>
              <w:rPr/>
              <w:t xml:space="preserve">mm, </w:t>
            </w:r>
            <w:r>
              <w:rPr/>
              <w:t>管帽外（</w:t>
            </w:r>
            <w:r>
              <w:rPr/>
              <w:t>15.8±0.15</w:t>
            </w:r>
            <w:r>
              <w:rPr/>
              <w:t>）</w:t>
            </w:r>
            <w:r>
              <w:rPr/>
              <w:t>mm,</w:t>
            </w:r>
            <w:r>
              <w:rPr/>
              <w:t>高度（</w:t>
            </w:r>
            <w:r>
              <w:rPr/>
              <w:t>12.5±0.5</w:t>
            </w:r>
            <w:r>
              <w:rPr/>
              <w:t>）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容量企业定标</w:t>
            </w:r>
            <w:r>
              <w:rPr/>
              <w:t>10 mL</w:t>
            </w:r>
            <w:r>
              <w:rPr/>
              <w:t>，内含</w:t>
            </w:r>
            <w:r>
              <w:rPr/>
              <w:t>3mL(</w:t>
            </w:r>
            <w:r>
              <w:rPr/>
              <w:t>单采和</w:t>
            </w:r>
            <w:r>
              <w:rPr/>
              <w:t>5</w:t>
            </w:r>
            <w:r>
              <w:rPr/>
              <w:t>合</w:t>
            </w:r>
            <w:r>
              <w:rPr/>
              <w:t>1</w:t>
            </w:r>
            <w:r>
              <w:rPr/>
              <w:t>混采</w:t>
            </w:r>
            <w:r>
              <w:rPr/>
              <w:t>)</w:t>
            </w:r>
            <w:r>
              <w:rPr/>
              <w:t>或</w:t>
            </w:r>
            <w:r>
              <w:rPr/>
              <w:t>6mL</w:t>
            </w:r>
            <w:r>
              <w:rPr/>
              <w:t>（</w:t>
            </w:r>
            <w:r>
              <w:rPr/>
              <w:t>10</w:t>
            </w:r>
            <w:r>
              <w:rPr/>
              <w:t>合</w:t>
            </w:r>
            <w:r>
              <w:rPr/>
              <w:t>1</w:t>
            </w:r>
            <w:r>
              <w:rPr/>
              <w:t>混采）胍盐（异硫氰酸胍或盐酸胍等）或其他有效病毒灭活剂的保存液，首选含胍盐的采样管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存液应当带有易于观察、辨识的颜色（如粉红色），并保持一定的流动性，方便取样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报价函需对</w:t>
            </w:r>
            <w:r>
              <w:rPr/>
              <w:t>5</w:t>
            </w:r>
            <w:r>
              <w:rPr/>
              <w:t>合</w:t>
            </w:r>
            <w:r>
              <w:rPr/>
              <w:t>1</w:t>
            </w:r>
            <w:r>
              <w:rPr/>
              <w:t>混采采集管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  <w:r>
              <w:rPr/>
              <w:t>合</w:t>
            </w:r>
            <w:r>
              <w:rPr/>
              <w:t>1</w:t>
            </w:r>
            <w:r>
              <w:rPr/>
              <w:t>混采采集管分项报价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14T10:59:00Z</dcterms:modified>
  <cp:revision>14</cp:revision>
  <dc:subject/>
  <dc:title/>
</cp:coreProperties>
</file>