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自体血回输机耗材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临床自体血会输项目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配于我院现有血液回收机（品牌：北京京精，型号：</w:t>
            </w:r>
            <w:r>
              <w:rPr/>
              <w:t>3000P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提供术中涉及使用的所有材料，包括但不限于：吸引管管路、过滤储蓄额器、回收罐、泵管管路、收集袋、废液袋、负压吸引管等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4-20T13:27:00Z</dcterms:modified>
  <cp:revision>30</cp:revision>
  <dc:subject/>
  <dc:title/>
</cp:coreProperties>
</file>