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Segoe UI"/>
          <w:b/>
          <w:b/>
          <w:color w:val="333333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sz w:val="24"/>
        </w:rPr>
        <w:t>宫腔镜剪刀</w:t>
      </w:r>
      <w:r>
        <w:rPr>
          <w:rFonts w:eastAsia="微软雅黑" w:cs="微软雅黑" w:ascii="微软雅黑" w:hAnsi="微软雅黑"/>
          <w:b/>
          <w:sz w:val="24"/>
        </w:rPr>
        <w:t>(</w:t>
      </w:r>
      <w:r>
        <w:rPr>
          <w:rFonts w:ascii="微软雅黑" w:hAnsi="微软雅黑" w:cs="微软雅黑" w:eastAsia="微软雅黑"/>
          <w:b/>
          <w:sz w:val="24"/>
        </w:rPr>
        <w:t>数量：</w:t>
      </w: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把</w:t>
      </w:r>
      <w:r>
        <w:rPr>
          <w:rFonts w:eastAsia="微软雅黑" w:cs="微软雅黑" w:ascii="微软雅黑" w:hAnsi="微软雅黑"/>
          <w:b/>
          <w:sz w:val="24"/>
        </w:rPr>
        <w:t>)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用途：用于宫腔手术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技术参数要求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剪刀头经热处理，具有一定的硬度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剪刀刃边不得有卷刃、崩刃，闭合时无过头现象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器械材质符合行业标准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YY/T 0294.1-201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规定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器械耐腐蚀性符合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YY/T0149-200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中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.4b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级的规定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表面粗糙度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R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值：头部和杆部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≤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0.8μ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，其余部位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≤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6μm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可高温高压消毒重复使用。</w:t>
      </w:r>
    </w:p>
    <w:p>
      <w:pPr>
        <w:pStyle w:val="Normal"/>
        <w:widowControl/>
        <w:shd w:fill="FFFFFF" w:val="clear"/>
        <w:spacing w:lineRule="atLeast" w:line="234"/>
        <w:jc w:val="left"/>
        <w:rPr/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质保期：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月，保质期从完成所有安装、调试、设备运行良好后起算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b/>
          <w:b/>
          <w:color w:val="FF0000"/>
          <w:spacing w:val="8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b/>
          <w:color w:val="FF0000"/>
          <w:spacing w:val="8"/>
          <w:kern w:val="0"/>
          <w:sz w:val="24"/>
          <w:szCs w:val="24"/>
        </w:rPr>
        <w:t>注：以上均为实质性要求，必须要求全部响应，否则视为无效投标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目录（标记页码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配置及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营业执照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，法定代表人、经办人身份证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生产厂家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如是医疗器械，须提供医疗器械生产企业许可证、医疗器械经营企业许可证、医疗器械产品注册证和注册登记表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如有产品质量和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认证（提供中文翻译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质量检测中心或法定机构出具的产品检测报告，性能自测报告，出厂检验报告的复印或扫描件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产品执行标准（提供产品注册标准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YZB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资料供评审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产品质量及货源保证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生产厂家售后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服务承诺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、产品说明书或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产品彩页资料和其他有关介绍资料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业绩证明文件（用户名单及联系人与联系方式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617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总价（元）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“品目及报价表”为多页的，每页均需由法定代表人或授权代表签字并盖投标人印章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配置及偏离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表中产品为近三年销售，用户仍在使用的货物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只填写本次投标产品型号或与本次投标产品相当的型号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生产厂家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6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生产厂家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是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国名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依法登记注册的，厂址现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 xml:space="preserve">     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，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公司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是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国名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依法登记注册的，其主要营业地点现在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，现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公司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制造的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品牌产品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的合法销售商（授权销售的产品清单附后），参加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作为生产厂家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单位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单位法定代表人或授权代表人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被授权单位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被授权单位法定代表人或授权代表人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附：授权销售产品清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本授权声明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投标人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（法定代表人姓名、职务）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人姓名、职务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人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六、采购物资名称：宫腔镜剪刀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/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tLeast" w:line="234"/>
        <w:ind w:left="120" w:hanging="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翟玉龙</cp:lastModifiedBy>
  <dcterms:modified xsi:type="dcterms:W3CDTF">2021-04-22T01:31:00Z</dcterms:modified>
  <cp:revision>3</cp:revision>
  <dc:subject/>
  <dc:title/>
</cp:coreProperties>
</file>