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321"/>
        <w:gridCol w:w="4281"/>
      </w:tblGrid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技术性能基本要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脊柱矫形类材料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用于小儿脊柱矫形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提供术中涉及使用的所有材料，包括但不限于：万向钉、连接棒、连接器、融合器、外固定器、金属骨针、接骨螺钉等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其他骨科材料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用于骨折复位、非承重性骨缺损的填充等骨科手术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提供术中涉及使用的所有材料，包括但不限于：接骨板、金属骨针、金属髓内针、接骨螺钉、同种骨植入材料等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医用胶水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用于体表伤口闭合，也可用于体内的组织粘合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可用于栓塞血管、骨粘合、疝补片固定、胆囊、肠粘膜吻合、胃肠手术吻合口封闭等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外科牵开器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适用于腹腔、盆腔、胸腔等手术，如肠切除术，肝肿瘤切除术等以牵开组织显露手术范围。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用户情况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5:00Z</dcterms:created>
  <dc:creator>a</dc:creator>
  <dc:description/>
  <cp:keywords/>
  <dc:language>en-US</dc:language>
  <cp:lastModifiedBy>陈胜科</cp:lastModifiedBy>
  <dcterms:modified xsi:type="dcterms:W3CDTF">2021-04-20T12:48:00Z</dcterms:modified>
  <cp:revision>26</cp:revision>
  <dc:subject/>
  <dc:title/>
</cp:coreProperties>
</file>