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腔镜用百克钳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临床腔镜手术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配于我院现有高频手术系统（品牌：爱尔博，型号：</w:t>
            </w:r>
            <w:r>
              <w:rPr/>
              <w:t>VIO300D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消毒后重复使用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4-25T07:58:00Z</dcterms:modified>
  <cp:revision>31</cp:revision>
  <dc:subject/>
  <dc:title/>
</cp:coreProperties>
</file>