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人工乳房植入体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临床乳房重建手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供多种规格型号，满足病人不同尺寸要求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潜在供应商能同时提供进口和国产两种产品，请分项报价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20T11:21:00Z</dcterms:modified>
  <cp:revision>17</cp:revision>
  <dc:subject/>
  <dc:title/>
</cp:coreProperties>
</file>