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四川省妇幼保健院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 xml:space="preserve"> （四川省儿童医学中心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天府院区厨房专用设施采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省妇幼保健院  （四川省儿童医学中心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府院区厨房专用设施采购</w:t>
      </w:r>
      <w:r>
        <w:rPr>
          <w:rFonts w:ascii="仿宋_GB2312;仿宋" w:hAnsi="仿宋_GB2312;仿宋" w:eastAsia="仿宋_GB2312;仿宋"/>
          <w:sz w:val="32"/>
          <w:szCs w:val="32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eastAsia="仿宋_GB2312;仿宋"/>
          <w:sz w:val="32"/>
          <w:szCs w:val="32"/>
        </w:rPr>
        <w:t>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相关设计、安装业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Heading4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厨房专用设施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包含仓库冷库、面点间、主操作间、粗加工间、售饭间、洗消间、明档小吃、餐车、餐具等各类专用设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它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满足操作便捷性、功能性、适用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符合《市场监管局》相关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飄㪮</cp:lastModifiedBy>
  <dcterms:modified xsi:type="dcterms:W3CDTF">2021-04-26T01:19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