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一、玻片柜 </w:t>
      </w:r>
      <w:r>
        <w:rPr>
          <w:rFonts w:eastAsia="微软雅黑" w:cs="微软雅黑" w:ascii="微软雅黑" w:hAnsi="微软雅黑"/>
          <w:b/>
          <w:sz w:val="24"/>
        </w:rPr>
        <w:t>(</w:t>
      </w:r>
      <w:r>
        <w:rPr>
          <w:rFonts w:ascii="微软雅黑" w:hAnsi="微软雅黑" w:cs="微软雅黑" w:eastAsia="微软雅黑"/>
          <w:b/>
          <w:sz w:val="24"/>
        </w:rPr>
        <w:t>数量：</w:t>
      </w:r>
      <w:r>
        <w:rPr>
          <w:rFonts w:eastAsia="微软雅黑"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 w:eastAsia="微软雅黑"/>
          <w:b/>
          <w:sz w:val="24"/>
        </w:rPr>
        <w:t>组</w:t>
      </w:r>
      <w:r>
        <w:rPr>
          <w:rFonts w:eastAsia="微软雅黑" w:cs="微软雅黑" w:ascii="微软雅黑" w:hAnsi="微软雅黑"/>
          <w:b/>
          <w:sz w:val="24"/>
        </w:rPr>
        <w:t>)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用于组织切片的存放、查阅、病理诊断的复诊等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柜体结构为左右结构，每组玻片柜由横排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6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抽屉组成，抽屉内分隔成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槽，便于存档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抽屉内部导轨模压成型，推拉顺畅，具有防滑功能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4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抽屉前板设有标签插槽：尺寸为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*2cm(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长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*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高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)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柜体底部设有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安装孔，上方设有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高度≥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 cm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的立柱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6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玻片柜尺寸：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450*500*130mm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7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玻片存档数量≥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4000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张玻片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腊块柜</w:t>
      </w:r>
      <w:r>
        <w:rPr>
          <w:rFonts w:eastAsia="微软雅黑" w:cs="微软雅黑" w:ascii="微软雅黑" w:hAnsi="微软雅黑"/>
          <w:b/>
          <w:sz w:val="24"/>
        </w:rPr>
        <w:t>(</w:t>
      </w:r>
      <w:r>
        <w:rPr>
          <w:rFonts w:ascii="微软雅黑" w:hAnsi="微软雅黑" w:cs="微软雅黑" w:eastAsia="微软雅黑"/>
          <w:b/>
          <w:sz w:val="24"/>
        </w:rPr>
        <w:t>数量：</w:t>
      </w:r>
      <w:r>
        <w:rPr>
          <w:rFonts w:eastAsia="微软雅黑"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 w:eastAsia="微软雅黑"/>
          <w:b/>
          <w:sz w:val="24"/>
        </w:rPr>
        <w:t>组</w:t>
      </w:r>
      <w:r>
        <w:rPr>
          <w:rFonts w:eastAsia="微软雅黑" w:cs="微软雅黑" w:ascii="微软雅黑" w:hAnsi="微软雅黑"/>
          <w:b/>
          <w:sz w:val="24"/>
        </w:rPr>
        <w:t>)</w:t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用于蜡块的存放、查阅、重切及免疫组化的复诊切片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柜体结构为上下结构，每组柜体由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6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抽屉组成，每个抽屉配有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根隔条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抽屉内部两面设有竖插孔，单面插孔数量≥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60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，可根据不同大小蜡块，自由组合，放置不同规格蜡块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蜡块柜抽屉滑轮采用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ABS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塑料，方便推拉，具有防滑功能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4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嵌入式工程塑料抽屉拉手，长：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1cm,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高：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cm ,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大小符合人体工程学设计，方便推拉抽屉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抽屉前板设有标签插槽：尺寸为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*2cm(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长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*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高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)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6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柜体底部设有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安装孔，上方设有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高度≥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 cm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的立柱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7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蜡块柜尺寸：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00*435*130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mm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8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蜡块柜存放数量≥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500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包埋盒蜡块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封面（公司、项目、联系人、联系方式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目录（标记页码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品目及报价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配置及偏离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营业执照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6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法定代表人授权书（原件，格式见附件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），法定代表人、经办人身份证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7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生产厂家授权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如是医疗器械，须提供医疗器械生产企业许可证、医疗器械经营企业许可证、医疗器械产品注册证和注册登记表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如有产品质量和企业管理体系认证（考核），请提供的有效证明文件的复印或扫描件，质量管理体系认证包括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FDA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CE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ISO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等认证（提供中文翻译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0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质量检测中心或法定机构出具的产品检测报告，性能自测报告，出厂检验报告的复印或扫描件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产品执行标准（提供产品注册标准：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YZB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等资料供评审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产品质量及货源保证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生产厂家售后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服务承诺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产品说明书或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投标产品彩页资料和其他有关介绍资料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5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业绩证明文件（用户名单及联系人与联系方式，格式见附件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6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封底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品目及报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"/>
        <w:gridCol w:w="1033"/>
        <w:gridCol w:w="992"/>
        <w:gridCol w:w="1026"/>
        <w:gridCol w:w="616"/>
        <w:gridCol w:w="1236"/>
        <w:gridCol w:w="1375"/>
        <w:gridCol w:w="617"/>
      </w:tblGrid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制造商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品牌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成交单价（元）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成交总价（元）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“品目及报价表”为多页的，每页均需由法定代表人或授权代表签字并盖投标人印章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（签字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配置及偏离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此表要求投标文件与招标文件要求一一对应、逐一列出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表中产品为近三年销售，用户仍在使用的货物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只填写本次投标产品型号或与本次投标产品相当的型号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b/>
          <w:bCs/>
          <w:color w:val="333333"/>
          <w:kern w:val="0"/>
          <w:sz w:val="32"/>
          <w:szCs w:val="32"/>
        </w:rPr>
        <w:t>生产厂家授权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四川省妇幼保健院：</w:t>
      </w:r>
    </w:p>
    <w:p>
      <w:pPr>
        <w:pStyle w:val="Normal"/>
        <w:widowControl/>
        <w:shd w:fill="FFFFFF" w:val="clear"/>
        <w:spacing w:lineRule="atLeast" w:line="234"/>
        <w:ind w:firstLine="6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生产厂家名称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是在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国名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依法登记注册的，厂址现在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 xml:space="preserve">     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，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被授权公司名称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是在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国名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依法登记注册的，其主要营业地点现在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 xml:space="preserve">       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，现授权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被授权公司名称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为我方制造的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品牌产品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的合法销售商（授权销售的产品清单附后），参加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“    ”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作为生产厂家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授权单位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授权单位法定代表人或授权代表人（签字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被授权单位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被授权单位法定代表人或授权代表人（签字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授权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附：授权销售产品清单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四川省妇幼保健院：</w:t>
      </w:r>
    </w:p>
    <w:p>
      <w:pPr>
        <w:pStyle w:val="Normal"/>
        <w:widowControl/>
        <w:shd w:fill="FFFFFF" w:val="clear"/>
        <w:spacing w:lineRule="atLeast" w:line="234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本授权声明：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投标人名称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（法定代表人姓名、职务）授权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被授权人姓名、职务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为我方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“    ”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34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投标人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*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6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7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六、采购物资名称：玻片柜、腊块柜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ind w:firstLine="120"/>
        <w:jc w:val="left"/>
        <w:rPr/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tLeast" w:line="234"/>
        <w:ind w:firstLine="1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tLeast" w:line="234"/>
        <w:ind w:left="120" w:hanging="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cp:keywords/>
  <dc:language>en-US</dc:language>
  <cp:lastModifiedBy>翟玉龙</cp:lastModifiedBy>
  <dcterms:modified xsi:type="dcterms:W3CDTF">2021-04-26T07:55:00Z</dcterms:modified>
  <cp:revision>6</cp:revision>
  <dc:subject/>
  <dc:title/>
</cp:coreProperties>
</file>