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  <w:t>高效液相色谱法糖化血红蛋白试剂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检测方法：高效液相色谱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标本无需前处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检测速度比免疫比浊法更快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检测结果稳定性和准确性优于免疫比浊法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陈胜科</cp:lastModifiedBy>
  <dcterms:modified xsi:type="dcterms:W3CDTF">2021-05-13T03:02:00Z</dcterms:modified>
  <cp:revision>11</cp:revision>
  <dc:subject/>
  <dc:title/>
</cp:coreProperties>
</file>