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新型冠状病毒核酸检测第三方质控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浓度水平新冠病毒核酸检测第三方质控品（阴性、弱阳性、阳性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我院现用迈克生物股份有限公司、圣湘生物科技股份有限公司生产的新冠病毒核酸检测试剂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5-13T02:33:00Z</dcterms:modified>
  <cp:revision>33</cp:revision>
  <dc:subject/>
  <dc:title/>
</cp:coreProperties>
</file>