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市场调研项目明细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94"/>
        <w:gridCol w:w="5108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无菌口罩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普通无菌口罩，无特殊要求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外科口罩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至少满足绑带式和耳挂式两种规格要求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防护口罩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N95</w:t>
            </w:r>
            <w:r>
              <w:rPr/>
              <w:t>标准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至少满足拱形和护目型两种规格要求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防护服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要求连体式，至少满足</w:t>
            </w:r>
            <w:r>
              <w:rPr/>
              <w:t>170</w:t>
            </w:r>
            <w:r>
              <w:rPr/>
              <w:t>至</w:t>
            </w:r>
            <w:r>
              <w:rPr/>
              <w:t>185cm</w:t>
            </w:r>
            <w:r>
              <w:rPr/>
              <w:t>不同身高人群的尺寸要求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次性使用医用手术衣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院内现用尺寸为</w:t>
            </w:r>
            <w:r>
              <w:rPr/>
              <w:t>110*135cm</w:t>
            </w:r>
            <w:r>
              <w:rPr/>
              <w:t>的手术衣，要求可定制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手术衣袖头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院内现用手术衣袖头尺寸为</w:t>
            </w:r>
            <w:r>
              <w:rPr/>
              <w:t>45*50</w:t>
            </w:r>
            <w:r>
              <w:rPr/>
              <w:t>cm</w:t>
            </w:r>
            <w:r>
              <w:rPr/>
              <w:t>，要求可定制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隔离面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要求面架和面片可拆分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可防液体溅射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防护面罩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要求至少满足全面型和半面型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可过滤甲醛等其他有害气体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.</w:t>
            </w:r>
            <w:r>
              <w:rPr/>
              <w:t>面罩和过滤耗材可拆分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护目镜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应具备较好耐热性，抗冲击性能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鞋套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临床使用，无特殊要求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次性使用医用无菌帽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至少满足直筒型、弹力型两种规格要求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次性使用橡胶检查手套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至少满足中号、小号两种规格要求，具体尺寸由医院定制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次性使用灭菌橡胶外科手套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应至少满足</w:t>
            </w:r>
            <w:r>
              <w:rPr/>
              <w:t>6.5#</w:t>
            </w:r>
            <w:r>
              <w:rPr/>
              <w:t>至</w:t>
            </w:r>
            <w:r>
              <w:rPr/>
              <w:t>8.0#</w:t>
            </w:r>
            <w:r>
              <w:rPr/>
              <w:t>的规格尺寸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满足有粉型与无粉型两种型号要求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次性使用聚乙烯检查手套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可根据医院要求定制型号大小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次性</w:t>
            </w:r>
            <w:r>
              <w:rPr/>
              <w:t>pvc</w:t>
            </w:r>
            <w:r>
              <w:rPr/>
              <w:t>检查手套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应至少满足中号、小号两种规格，具体尺寸由医院定制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次性使用无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手术单</w:t>
            </w:r>
            <w:r>
              <w:rPr/>
              <w:t>/</w:t>
            </w:r>
            <w:r>
              <w:rPr/>
              <w:t>中单</w:t>
            </w:r>
            <w:r>
              <w:rPr/>
              <w:t>/</w:t>
            </w:r>
            <w:r>
              <w:rPr/>
              <w:t>床罩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院内现用规格包括</w:t>
            </w:r>
            <w:r>
              <w:rPr/>
              <w:t>150*65cm</w:t>
            </w:r>
            <w:r>
              <w:rPr/>
              <w:t>、</w:t>
            </w:r>
            <w:r>
              <w:rPr/>
              <w:t xml:space="preserve">150*80cm </w:t>
            </w:r>
            <w:r>
              <w:rPr/>
              <w:t>、</w:t>
            </w:r>
            <w:r>
              <w:rPr/>
              <w:t>210*95cm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55*100cm</w:t>
            </w:r>
            <w:r>
              <w:rPr/>
              <w:t>，要求至少满足以上尺寸要求并且可定制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检查垫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检查垫，用于病人检查时隔绝体液，规格尺寸至少满足</w:t>
            </w:r>
            <w:r>
              <w:rPr/>
              <w:t>40*60cm</w:t>
            </w:r>
            <w:r>
              <w:rPr/>
              <w:t>。院内现用河南飘安生产的一次性使用医用垫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护理垫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用于手术或治疗时护理病人，棉质，规格尺寸至少满足</w:t>
            </w:r>
            <w:r>
              <w:rPr/>
              <w:t>20*30cm</w:t>
            </w:r>
            <w:r>
              <w:rPr/>
              <w:t>，院内现用河南飘安生产的护理垫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纱布垫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用于临床吸创，院内现用纱布垫由河南飘安生产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次性使用治疗巾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院内现用河南飘安生产的治疗巾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次性使用换药包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用于临床护理换药，可根据医院具体需求定制，请潜在供应商提供常用型号及报价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灭菌包布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至少满足</w:t>
            </w:r>
            <w:r>
              <w:rPr/>
              <w:t>40*40</w:t>
            </w:r>
            <w:r>
              <w:rPr/>
              <w:t>、</w:t>
            </w:r>
            <w:r>
              <w:rPr/>
              <w:t>60*60cm</w:t>
            </w:r>
            <w:r>
              <w:rPr/>
              <w:t>两支尺寸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满足口袋式和普通两种型号要求。</w:t>
            </w:r>
          </w:p>
        </w:tc>
      </w:tr>
      <w:tr>
        <w:trPr>
          <w:trHeight w:val="81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普通医用胶带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用于固定创面敷料、纱布等，不与创面直接接触，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丝绸胶带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带状医用胶带，可用于气管插管等材料的物理固定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柔棉胶带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带状医用胶带，比一般胶布粘贴性更强同时具备具备防汗防脱落和防过敏等功能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绷带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用于对创面敷料或这题提供束缚力，起包扎、固定作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高分子固定绷带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可用于骨折病人创伤部位的包扎和固定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棉签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无特殊要求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棉球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无特殊要求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石蜡棉球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无特殊要求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酒精棉片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至少满足院内现用规格尺寸</w:t>
            </w:r>
            <w:r>
              <w:rPr/>
              <w:t>60*50mm</w:t>
            </w:r>
            <w:r>
              <w:rPr/>
              <w:t>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脑棉片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用于手术吸创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用纱布块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无特殊要求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大便器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无特殊要求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医疗利器回收盒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翻盖式需满足</w:t>
            </w:r>
            <w:r>
              <w:rPr/>
              <w:t>3L</w:t>
            </w:r>
            <w:r>
              <w:rPr/>
              <w:t>和</w:t>
            </w:r>
            <w:r>
              <w:rPr/>
              <w:t>1.25L</w:t>
            </w:r>
            <w:r>
              <w:rPr/>
              <w:t>两种规格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旋盖式满足现用</w:t>
            </w:r>
            <w:r>
              <w:rPr/>
              <w:t>13L</w:t>
            </w:r>
            <w:r>
              <w:rPr/>
              <w:t>规格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3:00Z</dcterms:created>
  <dc:creator>a</dc:creator>
  <dc:description/>
  <cp:keywords/>
  <dc:language>en-US</dc:language>
  <cp:lastModifiedBy>陈胜科</cp:lastModifiedBy>
  <dcterms:modified xsi:type="dcterms:W3CDTF">2021-05-18T03:59:00Z</dcterms:modified>
  <cp:revision>79</cp:revision>
  <dc:subject/>
  <dc:title/>
</cp:coreProperties>
</file>