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32"/>
        <w:gridCol w:w="4970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新生儿遗传代谢病筛查室间质评质控品（四病）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质控品可用于滤纸干血斑测定以下</w:t>
            </w:r>
            <w:r>
              <w:rPr/>
              <w:t>4</w:t>
            </w:r>
            <w:r>
              <w:rPr/>
              <w:t>项指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促甲状腺激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丙氨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葡萄糖</w:t>
            </w:r>
            <w:r>
              <w:rPr/>
              <w:t>-6-</w:t>
            </w:r>
            <w:r>
              <w:rPr/>
              <w:t>磷酸脱氢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7α-</w:t>
            </w:r>
            <w:r>
              <w:rPr/>
              <w:t>羟孕酮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6-03T00:28:00Z</dcterms:modified>
  <cp:revision>36</cp:revision>
  <dc:subject/>
  <dc:title/>
</cp:coreProperties>
</file>