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32"/>
        <w:gridCol w:w="4970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一次性使用心电电极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适配于我院现用心电图机（品牌：深圳理邦，规格型号：</w:t>
            </w:r>
            <w:r>
              <w:rPr/>
              <w:t>Ise-301</w:t>
            </w:r>
            <w:r>
              <w:rPr/>
              <w:t>）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陈胜科</cp:lastModifiedBy>
  <dcterms:modified xsi:type="dcterms:W3CDTF">2021-06-10T07:34:00Z</dcterms:modified>
  <cp:revision>39</cp:revision>
  <dc:subject/>
  <dc:title/>
</cp:coreProperties>
</file>