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住院医技综合楼地下停车场监控系统改造项目采购需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网络摄像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收发器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柜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U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单膜光纤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芯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材、网线、电源线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6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