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斑贴试验诊断盒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用于筛查过敏原，辅助临床诊断过敏性疾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可分别用于食物系列和漂浮物系列筛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6-23T08:15:00Z</dcterms:modified>
  <cp:revision>40</cp:revision>
  <dc:subject/>
  <dc:title/>
</cp:coreProperties>
</file>