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监控系统储存升级改造项目采购需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需求：将现有的监控系统存储时间升级到保存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，可提供硬盘存储或者云储存等多种方案供院方选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6-24T1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7100C3E543E1955C5B0A76AD5086</vt:lpwstr>
  </property>
  <property fmtid="{D5CDD505-2E9C-101B-9397-08002B2CF9AE}" pid="3" name="KSOProductBuildVer">
    <vt:lpwstr>2052-11.1.0.10495</vt:lpwstr>
  </property>
</Properties>
</file>