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二期住院医技综合楼监控系统升级改造项目采购需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项目要求（改造内容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住院楼地下室负二楼、负一楼、以及一楼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楼和楼顶监控改造，院外围监控等，原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8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监控点位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原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监控点接入本系统并实现兼容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需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楼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楼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楼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楼原所有监控系统进行整合并实现无缝对接统一管理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人脸识别摄像机须和医院现有安防监控平台进行无缝对接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原监控线路、设备拆除及清理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监控机房原设备拆除及清理；</w:t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、因监控改造造成的装饰拆除及修复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项目清单</w:t>
      </w:r>
    </w:p>
    <w:tbl>
      <w:tblPr>
        <w:tblW w:w="857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25"/>
        <w:gridCol w:w="810"/>
        <w:gridCol w:w="855"/>
        <w:gridCol w:w="2963"/>
      </w:tblGrid>
      <w:tr>
        <w:trPr>
          <w:trHeight w:val="4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彩高清网络枪式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摄像机位置分布于住院大楼负二楼至楼顶层</w:t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枪式摄像机支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彩高清网络半球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摄像机位置分布于住院大楼负二楼至楼顶层</w:t>
            </w:r>
          </w:p>
        </w:tc>
      </w:tr>
      <w:tr>
        <w:trPr>
          <w:trHeight w:val="6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脸识别摄像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院大楼一楼大门进出口内侧</w:t>
            </w:r>
          </w:p>
        </w:tc>
      </w:tr>
      <w:tr>
        <w:trPr>
          <w:trHeight w:val="4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梯专用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院大楼电梯轿厢内</w:t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网络配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网络配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纤收发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梯网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层网络机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nte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路通用管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安防管理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磁盘阵列（含硬盘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脸识别智能服务配套设备（利旧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网络配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清数字解码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专用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拼接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终端管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局部改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防雷设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机房原设备拆除及清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监控线路、设备拆除及清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装饰拆除及修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bidi="ar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7-13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