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监控室地板、墙面等维修项目采购需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：对我院监控室目前的地板、龙骨架、墙面等进行维修和更换，具体场地面积、所需材料数量等，请联系杨老师查看现场后确认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7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