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32"/>
        <w:gridCol w:w="4970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子宫颈扩张球囊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用于宫颈管的机械扩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无菌包装，一次性使用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7-19T06:53:00Z</dcterms:modified>
  <cp:revision>42</cp:revision>
  <dc:subject/>
  <dc:title/>
</cp:coreProperties>
</file>