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子宫颈扩张球囊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用于对成熟度不佳的宫颈管进行机械扩张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子宫填塞球囊导管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用于产后子宫出血的填塞止血性治疗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7-28T10:54:00Z</dcterms:modified>
  <cp:revision>44</cp:revision>
  <dc:subject/>
  <dc:title/>
</cp:coreProperties>
</file>