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新增一键式报警器采购项目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本次我院新增一键式报警器安装位于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（晋阳本部），共计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套，包括门诊楼三楼功能检查科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、超声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、镇静门诊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门诊楼二楼营养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、门诊楼四楼乳甲外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、泌尿外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门诊楼一楼小儿外科急诊诊断室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门诊大厅导诊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楼一楼生殖医学中心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；无线报警器，要求新增的一键式报警器接入现有一键式报警器系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8-0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