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：住院医技综合楼新生儿科中央空调维修项目要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</w:rPr>
        <w:t>本次我院住院医技综合楼新生儿科中央空调维修，共计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台压缩机损坏需进行维修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sz w:val="24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8"/>
          <w:shd w:fill="FFFFFF" w:val="clear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/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1-08-1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