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37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96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阳树脂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软化水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反渗透膜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祛除水中颗粒物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石英砂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过滤水中大分子物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碳棒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过滤水中余氯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多种尺寸规格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活性炭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过滤水中余氯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滤芯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过滤杂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多种尺寸规格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个月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微孔滤芯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过滤细菌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个月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ED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模块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去离子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C-IEM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柱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去离子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使用年限≥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7:00Z</dcterms:created>
  <dc:creator>a</dc:creator>
  <dc:description/>
  <dc:language>en-US</dc:language>
  <cp:lastModifiedBy>陈胜科</cp:lastModifiedBy>
  <dcterms:modified xsi:type="dcterms:W3CDTF">2021-08-09T06:21:00Z</dcterms:modified>
  <cp:revision>6</cp:revision>
  <dc:subject/>
  <dc:title/>
</cp:coreProperties>
</file>