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707"/>
      </w:tblGrid>
      <w:tr>
        <w:trPr>
          <w:trHeight w:val="378" w:hRule="atLeas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964" w:hRule="atLeas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婴儿艾滋病早诊检测耗材包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配置要求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要求每人份耗材包至少需含干血斑采集卡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份、采血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根、一次性无粉灭菌橡胶外科手套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双、酒精棉球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个、干燥剂袋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个、创可贴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个、湿度显示卡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张、一次性塑封袋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个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报价要求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供应商可以对耗材包统一报价，也可以选择分项报价，但需要提供以上材料生产厂商及品牌信息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7:00Z</dcterms:created>
  <dc:creator>a</dc:creator>
  <dc:description/>
  <cp:keywords/>
  <dc:language>en-US</dc:language>
  <cp:lastModifiedBy>陈胜科</cp:lastModifiedBy>
  <dcterms:modified xsi:type="dcterms:W3CDTF">2021-08-19T02:28:00Z</dcterms:modified>
  <cp:revision>11</cp:revision>
  <dc:subject/>
  <dc:title/>
</cp:coreProperties>
</file>