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连续血液净化系统耗材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于临床血液透析、血液滤过、血液透析滤过、连续性血浆滤过吸附、血液灌流、连续性血液净化项目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配于我院现有连续血液净化系统（品牌：费森尤斯，型号：</w:t>
            </w:r>
            <w:r>
              <w:rPr/>
              <w:t>MULTIFILTRATE CI-CA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提供术中涉及使用的所有材料，包括但不限于：连续性血液净化管路、血液净化用管路、空心纤维血液透析滤过器、血液透析滤过器及管路套、血浆滤过器、血液净化用管路附件、一次性使用无菌血液透析导管、一次性使用血液灌流器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杨燕</cp:lastModifiedBy>
  <dcterms:modified xsi:type="dcterms:W3CDTF">2021-08-30T08:42:00Z</dcterms:modified>
  <cp:revision>46</cp:revision>
  <dc:subject/>
  <dc:title/>
</cp:coreProperties>
</file>