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highlight w:val="yellow"/>
              </w:rPr>
            </w:pPr>
            <w:r>
              <w:rPr/>
              <w:t>经皮氧分压监测仪耗材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于临床经皮肢体氧分压测定项目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配于我院现有经皮监测系统（品牌：</w:t>
            </w:r>
            <w:r>
              <w:rPr/>
              <w:t>Radiometer</w:t>
            </w:r>
            <w:r>
              <w:rPr/>
              <w:t>，型号：</w:t>
            </w:r>
            <w:r>
              <w:rPr/>
              <w:t>TCM4</w:t>
            </w:r>
            <w:r>
              <w:rPr/>
              <w:t>、</w:t>
            </w:r>
            <w:r>
              <w:rPr/>
              <w:t>TCM COMBIM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能提供术中涉及使用的所有材料，包括但不限于：固定环、定标气瓶、电极膜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杨燕</cp:lastModifiedBy>
  <dcterms:modified xsi:type="dcterms:W3CDTF">2021-08-30T08:12:00Z</dcterms:modified>
  <cp:revision>44</cp:revision>
  <dc:subject/>
  <dc:title/>
</cp:coreProperties>
</file>