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采购项目需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采购项目名称：金属安检门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采购数量：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套。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技术要求：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电源：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AC90V-250V  50HZ-60HZ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功率：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&lt;35W 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 xml:space="preserve">3.3 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外型尺寸：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2220mm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（高）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´800mm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（宽）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´560mm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（深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4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通道尺寸：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2000mm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（高）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´700mm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（宽）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´560mm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（深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5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外观颜色：黑色，铁灰色或者其他客户自定颜色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6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工作环境：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-20°C—+45°C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7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符合标准：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GB15210-200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《通过式金属探测门通用技术规范》国家标准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8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探测区域：根据人体基本结构将探测门划分为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6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个相互重叠的探测区域，采用网状探测方式和单一频率激励技术，消除探测区域内的弱区和盲区，灵敏度更高，性能更稳定。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9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报警方式：声光报警，可通过面板区域上超亮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LED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灯准确判断金属物品位置；通过柱左右超亮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LED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报警灯可准确显示人体相应高度藏匿的违禁物品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10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区域灵敏度：最高灵敏度可以探测到回形针大小的金属含量物体，可在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0-99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级灵敏度之间自行调节、可根据探测要求把各区位调节器调到适当的灵敏度，同时可对整体灵敏度进行另外调节。预先设定金属物品重量、体积、大小、部位、排除钥匙、首饰、皮带扣等误报警。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1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产品工艺：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外体采用高强度合成材质制造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及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烤漆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PVC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，外形豪华美观，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底部配有固定件，防水，防潮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1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智能统计：智能化的客流量和报警计数功能，能够自动统计人员通过数和报警次数。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1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抗干扰能力强：采用数字、模拟和左右平衡技术，防止误报警和漏报，大大提高抗干扰能力。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14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安全保护：采用双重密码保护，只允许授权人员操作，可根据需要对密码进行修改，并提供密码丢失恢复设置，安全性更高。参数设置自动存储，无须采用不间断电源保护，更安全更方便。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.15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电磁辐射：符合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EMC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电磁辐射标准，采用弱磁场技术，对心脏起搏器佩戴者、孕妇、软盘、胶卷、录像带等无害。</w:t>
      </w:r>
    </w:p>
    <w:p>
      <w:pPr>
        <w:pStyle w:val="Normal"/>
        <w:spacing w:lineRule="auto" w:line="360"/>
        <w:rPr>
          <w:rStyle w:val="A7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投标文件装订顺序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封面（公司、项目、联系人、联系方式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目录（标记页码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品目及报价表（格式见附件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4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配置及偏离表（格式见附件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5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营业执照（复印件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6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法定代表人授权书（原件，格式见附件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），法定代表人、经办人身份证（复印件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7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产品质量保证书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8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售后服务承诺书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9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业绩证明文件（用户名单及联系人与联系方式，格式见附件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0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封底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b/>
          <w:color w:val="FF0000"/>
          <w:sz w:val="28"/>
          <w:szCs w:val="28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/>
      </w:pPr>
      <w:r>
        <w:rPr/>
        <w:t>品目及报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7"/>
        <w:gridCol w:w="992"/>
        <w:gridCol w:w="954"/>
        <w:gridCol w:w="986"/>
        <w:gridCol w:w="607"/>
        <w:gridCol w:w="1222"/>
        <w:gridCol w:w="1351"/>
        <w:gridCol w:w="823"/>
      </w:tblGrid>
      <w:tr>
        <w:trPr>
          <w:trHeight w:val="73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制造商名称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品牌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成交单价（元）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成交总价（元）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Style w:val="A7"/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名称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center"/>
        <w:rPr/>
      </w:pPr>
      <w:r>
        <w:rPr/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此表要求投标文件与招标文件要求一一对应、逐一列出；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法定代表人或授权代表签字：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center"/>
        <w:rPr/>
      </w:pPr>
      <w:r>
        <w:rPr/>
        <w:t>用户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65"/>
        <w:gridCol w:w="1034"/>
        <w:gridCol w:w="905"/>
        <w:gridCol w:w="1330"/>
        <w:gridCol w:w="1384"/>
        <w:gridCol w:w="930"/>
      </w:tblGrid>
      <w:tr>
        <w:trPr>
          <w:trHeight w:val="42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内三甲医疗单位用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用户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购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表中产品为近三年销售，用户仍在使用的货物；</w:t>
      </w:r>
    </w:p>
    <w:p>
      <w:pPr>
        <w:pStyle w:val="Normal"/>
        <w:spacing w:lineRule="auto" w:line="360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只填写本次投标产品型号或与本次投标产品相当的型号。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法定代表人或授权代表人：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法定代表人身份授权书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四川省妇幼保健院：</w:t>
      </w:r>
    </w:p>
    <w:p>
      <w:pPr>
        <w:pStyle w:val="Normal"/>
        <w:spacing w:lineRule="auto" w:line="360"/>
        <w:ind w:firstLine="5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本授权声明：（投标人名称）（法定代表人姓名、职务）授权（被授权人姓名、职务）为我方“</w:t>
      </w:r>
      <w:r>
        <w:rPr>
          <w:rStyle w:val="A7"/>
          <w:rFonts w:eastAsia="仿宋_GB2312" w:cs="仿宋_GB2312" w:ascii="仿宋_GB2312" w:hAnsi="仿宋_GB2312"/>
          <w:sz w:val="28"/>
          <w:szCs w:val="28"/>
          <w:u w:val="single"/>
        </w:rPr>
        <w:t>*****</w:t>
      </w:r>
      <w:r>
        <w:rPr>
          <w:rStyle w:val="A7"/>
          <w:rFonts w:eastAsia="仿宋_GB2312" w:cs="仿宋_GB2312" w:ascii="仿宋_GB2312" w:hAnsi="仿宋_GB2312"/>
          <w:sz w:val="28"/>
          <w:szCs w:val="28"/>
        </w:rPr>
        <w:t>”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5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授权代表签字：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投标人名称（盖章）：</w:t>
      </w:r>
    </w:p>
    <w:p>
      <w:pPr>
        <w:pStyle w:val="Normal"/>
        <w:spacing w:lineRule="auto" w:line="360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/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*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4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5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6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7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8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9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A7"/>
          <w:rFonts w:ascii="仿宋_GB2312" w:hAnsi="仿宋_GB2312" w:cs="仿宋_GB2312" w:eastAsia="仿宋_GB2312"/>
          <w:sz w:val="28"/>
          <w:szCs w:val="28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六、采购物资名称：职工工作牌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仿宋_GB2312" w:hAnsi="仿宋_GB2312" w:cs="仿宋_GB2312" w:eastAsia="仿宋_GB2312"/>
          <w:sz w:val="28"/>
          <w:szCs w:val="28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9-08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