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652"/>
        <w:gridCol w:w="3792"/>
      </w:tblGrid>
      <w:tr>
        <w:trPr>
          <w:trHeight w:val="378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卵泡冲洗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卵母细胞收集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配子缓冲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卵母细胞收集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受精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精卵结合与胚胎培养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卵裂培养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精卵结合与胚胎培养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囊胚培养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精卵结合与胚胎培养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精子冷冻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透明质酸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PVP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培养油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玻璃化解冻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胚胎冷冻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玻璃化冷冻液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胚胎冷冻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单精注射器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持卵针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卵裂球活检针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移液管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m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5ml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10ml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培养皿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*20mm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eastAsia="微软雅黑" w:cs="微软雅黑" w:ascii="微软雅黑" w:hAnsi="微软雅黑"/>
              </w:rPr>
              <w:t>35*10mm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中央井培养皿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*15mm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试管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聚苯乙烯，圆底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5ml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4ml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锥形管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聚苯乙烯，圆底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5ml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巴氏吸管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ml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玻璃巴氏吸管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取精杯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3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冷冻高杯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4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紧扣盖平皿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5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精子梯度离心套装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用于精子优化处理</w:t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6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铝架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7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在线过滤器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8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R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api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载体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9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PVP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胚胎解冻板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8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有试剂耗材均要满足试管婴儿胚胎培养体系，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且是国内大多数生殖医学中心正在使用的产品。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7:00Z</dcterms:created>
  <dc:creator>a</dc:creator>
  <dc:description/>
  <cp:keywords/>
  <dc:language>en-US</dc:language>
  <cp:lastModifiedBy>陈胜科</cp:lastModifiedBy>
  <dcterms:modified xsi:type="dcterms:W3CDTF">2021-09-13T10:51:00Z</dcterms:modified>
  <cp:revision>14</cp:revision>
  <dc:subject/>
  <dc:title/>
</cp:coreProperties>
</file>